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atry bez granic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m. Legionów Polskich w Poroninie uzyskał dofinansowanie Mikroprojektu „Młodzi na szlakach pogranicza polsko – słowackiego” w wysokości 55 000 EUR  w ramach III osi priorytetowej Programu Współpracy Transgranicznej  Rzeczpospolita Polska – Republika Słowacka 2007-2013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.01.2010 r. w Zespole Szkół im. Legionów Polskich w Poroninie odbyła się uroczysta inauguracja projektu. W uroczystości uczestniczyli zaproszeni goście, m.in.  Proboszcz Parafii w Poroninie ks. Franciszek Juchas, Marzena Bąk wizytator Kuratorium Oświaty Delegatura w Nowym Targu, Andrzej Skupień Wicestarosta Tatrzański, przedstawiciele Gminy Poronin na czele z Wójtem Bronisławem Stochem, Dyrektor Stanisław Czubernat  i pracownicy Tatrzańskiego Parku Narodowego, Dyrektor</w:t>
      </w:r>
      <w:r>
        <w:rPr>
          <w:rFonts w:cs="Times New Roman" w:ascii="Times New Roman" w:hAnsi="Times New Roman"/>
          <w:sz w:val="24"/>
          <w:szCs w:val="24"/>
          <w:lang w:eastAsia="en-ZW"/>
        </w:rPr>
        <w:t xml:space="preserve"> Peter Strážik</w:t>
      </w:r>
      <w:r>
        <w:rPr>
          <w:rFonts w:cs="Times New Roman" w:ascii="Times New Roman" w:hAnsi="Times New Roman"/>
          <w:sz w:val="24"/>
          <w:szCs w:val="24"/>
        </w:rPr>
        <w:t xml:space="preserve"> i nauczyciele partnerskiej szkoły w Spisskim Hrhovie oraz przedstawiciele społeczności szkolnej Zespołu Szkół im. Legionów Polskich w Poroninie: uczniowie, nauczyciele i rodzice. Symbolicznym i wzruszającym akcentem uroczystości była wymiana flag przez dyrektorów partnerskich szkół. Głównym celem projektu jest zainicjowanie i wzmocnienie współpracy między społecznościami dwóch partnerskich szkół z Polski i Słowacji poprzez poznanie dziedzictwa kulturowego i przyrodniczego pogranicza, znoszenie barier językowych i mentalnych, integrację społeczności  na pograniczu. </w:t>
      </w:r>
      <w:r>
        <w:rPr>
          <w:rFonts w:cs="Times New Roman" w:ascii="Times New Roman" w:hAnsi="Times New Roman"/>
          <w:iCs/>
          <w:sz w:val="24"/>
          <w:szCs w:val="24"/>
        </w:rPr>
        <w:t xml:space="preserve">Projekt jest współfinansowany przez Unię Europejską z Europejskiego Funduszu Rozwoju Regionalnego oraz budżetu państwa za pośrednictwem Euroregionu "Tatry" w ramach Programu Współpracy Transgranicznej Rzeczpospolita Polska –Republika Słowacka 2007-2013.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realizowanego przez Zespół Szkół im. Legionów Polskich w Poroninie będzie podjętych  szereg działań .m.in. kilkanaście wycieczek po pograniczu, warsztaty edukacyjne, wystawa fotograficzna, wydanie publikacji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KMR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9:00Z</dcterms:created>
  <dc:creator>teacher</dc:creator>
  <dc:description/>
  <dc:language>en-US</dc:language>
  <cp:lastModifiedBy>lenovo_ntb</cp:lastModifiedBy>
  <dcterms:modified xsi:type="dcterms:W3CDTF">2010-02-17T06:49:00Z</dcterms:modified>
  <cp:revision>2</cp:revision>
  <dc:subject/>
  <dc:title/>
</cp:coreProperties>
</file>