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Váž. pani riaditeľk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28"/>
          <w:szCs w:val="28"/>
          <w:lang w:val="pl-PL"/>
        </w:rPr>
        <w:t xml:space="preserve">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mgr Zofia Chowaniec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32"/>
          <w:szCs w:val="32"/>
          <w:lang w:val="pl-PL"/>
        </w:rPr>
        <w:t xml:space="preserve">                                          </w:t>
      </w:r>
      <w:r>
        <w:rPr>
          <w:rFonts w:cs="Comic Sans MS" w:ascii="Comic Sans MS" w:hAnsi="Comic Sans MS"/>
        </w:rPr>
        <w:t>Szkoła Podstawowa i Gimnazju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ul. Piłsudskiego 34, 34 – 520 Poron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8"/>
          <w:szCs w:val="48"/>
        </w:rPr>
        <w:t>POZVÁN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Srdečne pozývame 40-tich žiakov a 5-tich učiteľov Vašej školy na spoločné stretnutie v Starej Ľubovni s názvom: „Prechádzky po kaštieľoch, hradoch a zámkoch slovenského prihraničia: Kežmarok, Spišský Hrhov“,  ktoré sa uskutoční dňa 15.5.2010 o 10.00 hod. v Kežmark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to stretnutie je v súlade s plánovanou aktivitou a záväzným harmonogramom komplementárneho projektu: „Poznávajme slovensko-poľské pohraničie“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ešíme sa na Vašu účasť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 pozdravom Mgr. Peter Strážik, riaditeľ Základnej školy s materskou školou v Spišskom Hrh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je spolufinancovaný Európskou úniou z Európskeho fondu regionálneho rozvoja</w:t>
      </w:r>
    </w:p>
    <w:p>
      <w:pPr>
        <w:pStyle w:val="Normal"/>
        <w:jc w:val="center"/>
        <w:rPr/>
      </w:pPr>
      <w:r>
        <w:rPr>
          <w:sz w:val="20"/>
          <w:szCs w:val="20"/>
        </w:rPr>
        <w:t>v rámci Programu cezhraničnej spolupráce Poľsko-Slovenská republika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5:00Z</dcterms:created>
  <dc:creator>ZŠ Spišský Hrhov</dc:creator>
  <dc:description/>
  <dc:language>en-US</dc:language>
  <cp:lastModifiedBy>ZŠ Spišský Hrhov</cp:lastModifiedBy>
  <cp:lastPrinted>2010-04-07T14:26:00Z</cp:lastPrinted>
  <dcterms:modified xsi:type="dcterms:W3CDTF">2010-05-10T09:25:00Z</dcterms:modified>
  <cp:revision>2</cp:revision>
  <dc:subject/>
  <dc:title> </dc:title>
</cp:coreProperties>
</file>