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Prechádzky po kaštieľoch, hradoch a zámkoch slovenského prihraničia: Kežmarok, Spišský Hrhov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5.5.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s MŠ Spišský Hrh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15 hod. – odchod  Kežmaro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0.00 hod. – stretnutie s partnerskou školou z Poľska na parkovisku pred hradom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0.15 hod. – prehliadka hradu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hod. – prehliadka Expozície meštianskej kultúr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>12.45 - 13.00 hod. – občerstveni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3.00 hod. – odchod z Kežmarku      do Spišského Hrhova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3.45 hod. – obhliadka kamenného mosta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00 hod.- prehliadka kostola sv. Šimona a Júdu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hod. – návšteva historickej budovy kaštieľa Csákyovcov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00 hod. - obed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 hod. – odovzdávanie pamätných listov a slávnostné ukončenie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u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Szkoła Podsta</w:t>
      </w:r>
      <w:r>
        <w:rPr>
          <w:rFonts w:cs="Comic Sans MS" w:ascii="Comic Sans MS" w:hAnsi="Comic Sans MS"/>
          <w:b/>
          <w:bCs/>
          <w:color w:val="000000"/>
          <w:lang w:val="pl-PL"/>
        </w:rPr>
        <w:t>wowa i Gimnazjum Poron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15 hod. – odchod  Kežmaro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0.00 hod. – stretnutie s partnerskou školou zo Slovenska na parkovisku pred hradom      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15 hod. – prehliadka Expozície meštianskej kultúry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hod. –prehliadka hradu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45 - 13.00 hod. – občerstveni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00 hod. – odchod z Kežmarku      do Spišského Hrhova 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45 hod. – obhliadka kamenného mosta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00 hod.- prehliadka kostola sv. Šimona a Júdu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hod. – návšteva historickej budovy kaštieľa Csákyovcov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00 hod. - obed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 hod. – odovzdávanie pamätných listov a slávnostné ukončenie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u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ojekt je spolufinancovaný Európskou úniou z Európskeho fondu regionálneho rozvoja</w:t>
      </w:r>
      <w:r>
        <w:rPr>
          <w:rFonts w:cs="Comic Sans MS" w:ascii="Comic Sans MS" w:hAnsi="Comic Sans MS"/>
        </w:rPr>
        <w:t xml:space="preserve"> </w:t>
      </w:r>
      <w:r>
        <w:rPr>
          <w:sz w:val="16"/>
          <w:szCs w:val="16"/>
        </w:rPr>
        <w:t>v rámci Programu cezhraničnej spoluprác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Poľsko-Slovenská republika 2007-201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6:00Z</dcterms:created>
  <dc:creator>ZŠ Spišský Hrhov</dc:creator>
  <dc:description/>
  <dc:language>en-US</dc:language>
  <cp:lastModifiedBy>ZŠ Spišský Hrhov</cp:lastModifiedBy>
  <cp:lastPrinted>2010-05-11T08:59:00Z</cp:lastPrinted>
  <dcterms:modified xsi:type="dcterms:W3CDTF">2010-05-11T07:03:00Z</dcterms:modified>
  <cp:revision>5</cp:revision>
  <dc:subject/>
  <dc:title> </dc:title>
</cp:coreProperties>
</file>