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/>
        <w:drawing>
          <wp:inline distT="0" distB="0" distL="0" distR="0">
            <wp:extent cx="65786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Názov mikroprojektu:</w:t>
      </w:r>
      <w:r>
        <w:rPr>
          <w:rFonts w:cs="Cambria;Palatino Linotype" w:ascii="Cambria;Palatino Linotype" w:hAnsi="Cambria;Palatino Linotype"/>
        </w:rPr>
        <w:t xml:space="preserve"> „Poznávajme slovensko-poľské pohraničie“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Číslo projektu:</w:t>
      </w:r>
      <w:r>
        <w:rPr>
          <w:rFonts w:cs="Cambria;Palatino Linotype" w:ascii="Cambria;Palatino Linotype" w:hAnsi="Cambria;Palatino Linotype"/>
        </w:rPr>
        <w:t xml:space="preserve"> PL-SK/PO/IPP/I/034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Žiadateľ:</w:t>
      </w:r>
      <w:r>
        <w:rPr>
          <w:rFonts w:cs="Cambria;Palatino Linotype" w:ascii="Cambria;Palatino Linotype" w:hAnsi="Cambria;Palatino Linotype"/>
        </w:rPr>
        <w:t xml:space="preserve">  Základná škola s materskou školou, Komenského 2, 053 02 Spišský Hrhov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Prioritná os:</w:t>
      </w:r>
      <w:r>
        <w:rPr>
          <w:rFonts w:cs="Cambria;Palatino Linotype" w:ascii="Cambria;Palatino Linotype" w:hAnsi="Cambria;Palatino Linotype"/>
        </w:rPr>
        <w:t xml:space="preserve"> III. Podpora miestnych iniciatív (mikroprojekty)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áverečná konferencia projektu: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oznávajme slovensko-poľské pohraničie“, Spišský Hrhov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17.9.2010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00 – 8.30 hod. – príchod účastníkov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30 – 9.00 hod. – registrácia účastníkov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</w:rPr>
        <w:t>9.00 – 9.30 hod. - príhovor riaditeľa</w:t>
        <w:br/>
        <w:t>9.30 – 10.30.hod. – otvorenie výstavy</w:t>
        <w:br/>
        <w:t>10.30 – 11.00 hod. – prestávka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</w:rPr>
        <w:t>11.00 – 12.00 hod. – prezentácia výstavy</w:t>
        <w:br/>
        <w:t>12.00 – 13.00 hod. – obed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</w:rPr>
        <w:t>13.00 – 15.00 hod. - kultúrny program</w:t>
        <w:br/>
        <w:t>15.00 – 15.30 hod. - príhovor žiakov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</w:rPr>
        <w:t>15.30 – 16.00 hod. - príhovor riaditeľky z Poronina</w:t>
        <w:br/>
        <w:t>16.00 – 16.30 hod. – prestávka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</w:rPr>
        <w:t>17.30 – 17.30 hod. - príhovor projektovej manažérky z Poronina</w:t>
        <w:br/>
        <w:t>17.30 – 19.00 hod. - diskusia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00 – 20.00 hod. –odchod účastníko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rojekt je spolufinancovaný Európskou úniou z Európskeho fondu regionálneho rozvoja</w:t>
      </w:r>
      <w:r>
        <w:rPr>
          <w:rFonts w:cs="Comic Sans MS" w:ascii="Comic Sans MS" w:hAnsi="Comic Sans MS"/>
        </w:rPr>
        <w:t xml:space="preserve"> </w:t>
      </w:r>
      <w:r>
        <w:rPr>
          <w:sz w:val="16"/>
          <w:szCs w:val="16"/>
        </w:rPr>
        <w:t>v rámci Programu cezhraničnej spolupráce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Poľsko-Slovenská republika 2007-2013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0:00Z</dcterms:created>
  <dc:creator>informatika</dc:creator>
  <dc:description/>
  <dc:language>en-US</dc:language>
  <cp:lastModifiedBy>ZŠ Spišský Hrhov</cp:lastModifiedBy>
  <dcterms:modified xsi:type="dcterms:W3CDTF">2010-12-09T13:01:00Z</dcterms:modified>
  <cp:revision>3</cp:revision>
  <dc:subject/>
  <dc:title> </dc:title>
</cp:coreProperties>
</file>