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sz w:val="40"/>
          <w:szCs w:val="40"/>
        </w:rPr>
      </w:pPr>
      <w:r>
        <w:rPr>
          <w:rFonts w:cs="Cambria;Palatino Linotype" w:ascii="Cambria;Palatino Linotype" w:hAnsi="Cambria;Palatino Linotype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i/>
          <w:sz w:val="40"/>
          <w:szCs w:val="40"/>
        </w:rPr>
        <w:t>Stretnutie na pieninských svaho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sz w:val="40"/>
          <w:szCs w:val="40"/>
        </w:rPr>
        <w:t>Pieniny – Lesnica - vrch Šafranovka“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t>dňa 1.7.20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30 hod. – odchod  zo Spišského Hrhova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30 hod. – príchod do Lesnic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00 – 12.00 hod. – výstup na Šafranovku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00 – 13.00 hod. – občerstvenie na Šafranovk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00 – 15.00 hod. – stretnutie s partnerskou školou z Poľska, odovzdanie pamätných vlajok SR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5.00 – 17.00 hod. – zostup do Lesnice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  <w:sz w:val="32"/>
          <w:szCs w:val="32"/>
        </w:rPr>
        <w:t>17.00 – 17.30 hod. – presun do Červeného Kláštor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  <w:sz w:val="32"/>
          <w:szCs w:val="32"/>
        </w:rPr>
        <w:t>17.30 – 18.30 hod. - obed v Rekreačnom zariadení Dunajec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30 hod. – odchod do Spišského Hrhova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30 hod. – príchod do Spišského Hrhova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ojekt je spolufinancovaný Európskou úniou z Európskeho fondu regionálneho rozvoja</w:t>
      </w:r>
      <w:r>
        <w:rPr>
          <w:rFonts w:cs="Comic Sans MS" w:ascii="Comic Sans MS" w:hAnsi="Comic Sans MS"/>
        </w:rPr>
        <w:t xml:space="preserve"> </w:t>
      </w:r>
      <w:r>
        <w:rPr>
          <w:sz w:val="16"/>
          <w:szCs w:val="16"/>
        </w:rPr>
        <w:t>v rámci Programu cezhraničnej spoluprác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Poľsko-Slovenská republika 2007-201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0:00Z</dcterms:created>
  <dc:creator>ZŠ Spišský Hrhov</dc:creator>
  <dc:description/>
  <dc:language>en-US</dc:language>
  <cp:lastModifiedBy>student</cp:lastModifiedBy>
  <cp:lastPrinted>2010-06-29T10:38:00Z</cp:lastPrinted>
  <dcterms:modified xsi:type="dcterms:W3CDTF">2010-11-19T05:56:00Z</dcterms:modified>
  <cp:revision>7</cp:revision>
  <dc:subject/>
  <dc:title> </dc:title>
</cp:coreProperties>
</file>