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Warsztatów Kulturalnych Ginące Zawody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alarstwo na szkle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  <w:lang w:val="pl-PL"/>
        </w:rPr>
        <w:t>20 lutego 2010 r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11.30 </w:t>
        <w:tab/>
        <w:tab/>
        <w:tab/>
        <w:tab/>
        <w:t>Rozpoczęcie warsztatów, prace malar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3.00 – 13.30 </w:t>
        <w:tab/>
        <w:tab/>
        <w:t>Przerwa śniadaniow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13.30 – 16.30 </w:t>
        <w:tab/>
        <w:tab/>
        <w:t xml:space="preserve"> Prace malar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6.30 – 17.00 </w:t>
        <w:tab/>
        <w:tab/>
        <w:t>Wręczenie dyplomów ukończenia warsztat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7.00 – 17.15 </w:t>
        <w:tab/>
        <w:tab/>
        <w:t>Przejście na obi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7.15 – 18.00 </w:t>
        <w:tab/>
        <w:tab/>
        <w:t>Obi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pl-PL"/>
        </w:rPr>
        <w:t xml:space="preserve">18.00 </w:t>
        <w:tab/>
        <w:tab/>
        <w:tab/>
        <w:tab/>
        <w:t>Zakończenie warsztatów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rsztaty odbywają się w pracowni projektowej w Zespole Szkół im. Legionów Polskich w Poroninie: Szkoła Podstawowa i Gimnazjum (ul. Piłsudskiego 34). 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pl-PL"/>
        </w:rPr>
        <w:t xml:space="preserve">Są realizowane w ramach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kroprojektu „Młodzi na szlakach pogranicza polsko – słowackiego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 xml:space="preserve">współfinansowanego </w:t>
      </w:r>
      <w:r>
        <w:rPr>
          <w:iCs/>
          <w:sz w:val="24"/>
          <w:szCs w:val="24"/>
          <w:lang w:val="pl-PL"/>
        </w:rPr>
        <w:t xml:space="preserve">przez Unię Europejską z Europejskiego Funduszu Rozwoju Regionalnego oraz budżetu państwa za pośrednictwem Euroregionu "Tatry" </w:t>
        <w:br/>
        <w:t>w ramach Programu Współpracy Transgranicznej Rzeczpospolita Polska –Republika Słowacka 2007-2013.</w:t>
      </w:r>
    </w:p>
    <w:p>
      <w:pPr>
        <w:pStyle w:val="Normal"/>
        <w:spacing w:lineRule="auto" w:line="360"/>
        <w:ind w:hanging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Poronin, 16.02.2010 r.</w:t>
        <w:tab/>
        <w:tab/>
        <w:t>Koordynator : Anita Żegleń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7350</wp:posOffset>
              </wp:positionV>
              <wp:extent cx="550227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27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5pt;height:50.05pt;mso-wrap-distance-left:9.05pt;mso-wrap-distance-right:9.05pt;mso-wrap-distance-top:0pt;mso-wrap-distance-bottom:0pt;margin-top:-30.5pt;mso-position-vertical-relative:text;margin-left:10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rPr>
        <w:lang w:val="pl-PL" w:eastAsia="pl-PL" w:bidi="ar-SA"/>
      </w:rPr>
    </w:pPr>
    <w:r>
      <w:rPr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845</wp:posOffset>
              </wp:positionH>
              <wp:positionV relativeFrom="paragraph">
                <wp:posOffset>-1270</wp:posOffset>
              </wp:positionV>
              <wp:extent cx="4949825" cy="652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0000" cy="652320"/>
                        <a:chOff x="0" y="0"/>
                        <a:chExt cx="4950000" cy="6523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rcRect l="0" t="6191" r="0" b="0"/>
                        <a:stretch/>
                      </pic:blipFill>
                      <pic:spPr>
                        <a:xfrm>
                          <a:off x="4302720" y="65880"/>
                          <a:ext cx="64692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2520" y="0"/>
                          <a:ext cx="61740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10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41400" y="168120"/>
                          <a:ext cx="7898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-0.1pt;width:389.75pt;height:51.35pt" coordorigin="647,-2" coordsize="7795,1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23;top:101;width:1018;height:9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2777;top:-2;width:971;height:9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647;top:-2;width:914;height:10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64;top:262;width:124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right"/>
      <w:rPr>
        <w:b/>
        <w:b/>
        <w:bCs/>
        <w:color w:val="1F497D"/>
        <w:sz w:val="28"/>
        <w:szCs w:val="28"/>
        <w:lang w:val="pl-PL"/>
      </w:rPr>
    </w:pPr>
    <w:r>
      <w:rPr>
        <w:b/>
        <w:bCs/>
        <w:color w:val="1F497D"/>
        <w:sz w:val="28"/>
        <w:szCs w:val="28"/>
        <w:lang w:val="pl-PL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center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835</wp:posOffset>
              </wp:positionH>
              <wp:positionV relativeFrom="paragraph">
                <wp:posOffset>83185</wp:posOffset>
              </wp:positionV>
              <wp:extent cx="6433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05pt;margin-top:6.55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basedOn w:val="Predvolenpsmoodseku"/>
    <w:qFormat/>
    <w:rPr>
      <w:b/>
      <w:bCs/>
      <w:color w:val="76923C"/>
      <w:u w:val="single" w:color="9BBB59"/>
    </w:rPr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color w:val="000000"/>
      <w:spacing w:val="-9"/>
      <w:sz w:val="24"/>
      <w:szCs w:val="24"/>
      <w:shd w:fill="FFFFFF" w:val="clear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widowControl w:val="false"/>
      <w:shd w:fill="FFFFFF" w:val="clear"/>
      <w:autoSpaceDE w:val="false"/>
      <w:spacing w:lineRule="exact" w:line="259"/>
      <w:ind w:firstLine="232"/>
      <w:jc w:val="both"/>
    </w:pPr>
    <w:rPr>
      <w:rFonts w:ascii="Times New Roman" w:hAnsi="Times New Roman" w:cs="Times New Roman"/>
      <w:color w:val="000000"/>
      <w:spacing w:val="-9"/>
      <w:sz w:val="24"/>
      <w:szCs w:val="24"/>
      <w:lang w:val="pl-PL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8:00Z</dcterms:created>
  <dc:creator>Młodzi na szlakach pogranicza polsko – słowackiego</dc:creator>
  <dc:description/>
  <dc:language>en-US</dc:language>
  <cp:lastModifiedBy>lenovo_ntb</cp:lastModifiedBy>
  <cp:lastPrinted>2010-01-12T17:53:00Z</cp:lastPrinted>
  <dcterms:modified xsi:type="dcterms:W3CDTF">2010-02-17T06:48:00Z</dcterms:modified>
  <cp:revision>2</cp:revision>
  <dc:subject>ul. Piłsudskiego 34, 34-520 Poronin, szkolaporonin@op.pl, www.szkolaporonin.pl</dc:subject>
  <dc:title>Zespół Szkół im. Legionów Polskich w Poroninie                                                                        Szkoła Podstawowa i Gimnazjum</dc:title>
</cp:coreProperties>
</file>