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  <w:t>Program wycieczk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  <w:t xml:space="preserve">Zamki w Czorsztynie, Niedzicy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  <w:t>i Krościenku (Zamek Pienińsk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  <w:t>24 kwietnia 2010 r. (sobota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pl-PL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0.00 </w:t>
        <w:tab/>
        <w:tab/>
        <w:t>Spotkanie z uczniami ze Spisskiego Hrhova w Niedzicy na parkingu przed    zamkie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0.15 – 11.00 </w:t>
        <w:tab/>
        <w:t>Zwiedzanie zamku w Niedzi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>11.00 – 11.30</w:t>
        <w:tab/>
        <w:t>Przejazd do Czorsztyn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1.30 – 12.00 </w:t>
        <w:tab/>
        <w:t>Zwiedzanie ruin zamku w Czorszty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2.00 – 12.30 </w:t>
        <w:tab/>
        <w:t>Przejazd do Krościen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2.30 – 14.00 </w:t>
        <w:tab/>
        <w:t>Wejście na Górę Zamkow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4.00 – 14.30 </w:t>
        <w:tab/>
        <w:t>Zwiedzanie ruin Zamku Pieniński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4.30 – 16.00 </w:t>
        <w:tab/>
        <w:t>Zejście z Góry Zamkow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6.15 – 17.00 </w:t>
        <w:tab/>
        <w:t>Obia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7.30 </w:t>
        <w:tab/>
        <w:tab/>
        <w:t>Wyjazd</w:t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</w:r>
    </w:p>
    <w:p>
      <w:pPr>
        <w:pStyle w:val="Normal"/>
        <w:spacing w:lineRule="auto" w:line="276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  <w:lang w:val="pl-PL"/>
        </w:rPr>
        <w:t>II wariant wycieczki (dla uczniów klas I Szkoły Podstawowej z Poronina)</w:t>
      </w:r>
    </w:p>
    <w:p>
      <w:pPr>
        <w:pStyle w:val="Normal"/>
        <w:spacing w:lineRule="auto" w:line="276"/>
        <w:ind w:hanging="0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0.00 - 12.30 </w:t>
        <w:tab/>
        <w:tab/>
        <w:t>(j.w)</w:t>
      </w:r>
    </w:p>
    <w:p>
      <w:pPr>
        <w:pStyle w:val="Normal"/>
        <w:spacing w:lineRule="auto" w:line="276"/>
        <w:ind w:hanging="0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2.30 </w:t>
        <w:tab/>
        <w:tab/>
        <w:tab/>
        <w:t>– przejazd do Szczawnicy</w:t>
      </w:r>
    </w:p>
    <w:p>
      <w:pPr>
        <w:pStyle w:val="Normal"/>
        <w:spacing w:lineRule="auto" w:line="276"/>
        <w:ind w:hanging="0"/>
        <w:rPr/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3.00 – 16.00 </w:t>
        <w:tab/>
        <w:tab/>
        <w:t>- pobyt w Szczawnicy (spacer czerwonym szlakiem do granicy i z powrotem / spacer wzdłuż Grajcarka/ park zdrojowy i pijalnia wód leczniczych)</w:t>
      </w:r>
    </w:p>
    <w:p>
      <w:pPr>
        <w:pStyle w:val="Normal"/>
        <w:spacing w:lineRule="auto" w:line="276"/>
        <w:ind w:hanging="0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6.15 </w:t>
        <w:tab/>
        <w:tab/>
        <w:tab/>
        <w:t>- powrót do Krościenka</w:t>
      </w:r>
    </w:p>
    <w:p>
      <w:pPr>
        <w:pStyle w:val="Normal"/>
        <w:spacing w:lineRule="auto" w:line="276"/>
        <w:ind w:hanging="0"/>
        <w:rPr>
          <w:rFonts w:ascii="Batang;바탕" w:hAnsi="Batang;바탕" w:eastAsia="Batang;바탕" w:cs="Batang;바탕"/>
          <w:sz w:val="28"/>
          <w:szCs w:val="28"/>
          <w:lang w:val="pl-PL"/>
        </w:rPr>
      </w:pPr>
      <w:r>
        <w:rPr>
          <w:rFonts w:eastAsia="Batang;바탕" w:cs="Batang;바탕" w:ascii="Batang;바탕" w:hAnsi="Batang;바탕"/>
          <w:sz w:val="28"/>
          <w:szCs w:val="28"/>
          <w:lang w:val="pl-PL"/>
        </w:rPr>
        <w:t xml:space="preserve">16.15 – 17.30 </w:t>
        <w:tab/>
        <w:tab/>
        <w:t>(j.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7350</wp:posOffset>
              </wp:positionV>
              <wp:extent cx="550227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27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5pt;height:50.05pt;mso-wrap-distance-left:9.05pt;mso-wrap-distance-right:9.05pt;mso-wrap-distance-top:0pt;mso-wrap-distance-bottom:0pt;margin-top:-30.5pt;mso-position-vertical-relative:text;margin-left:10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-0.1pt;width:389.75pt;height:51.35pt" coordorigin="647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23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2777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647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64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center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83185</wp:posOffset>
              </wp:positionV>
              <wp:extent cx="6433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05pt;margin-top:6.5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4:00Z</dcterms:created>
  <dc:creator>Młodzi na szlakach pogranicza polsko – słowackiego</dc:creator>
  <dc:description/>
  <dc:language>en-US</dc:language>
  <cp:lastModifiedBy>lenovo_ntb</cp:lastModifiedBy>
  <cp:lastPrinted>2010-01-12T17:53:00Z</cp:lastPrinted>
  <dcterms:modified xsi:type="dcterms:W3CDTF">2010-04-20T19:14:00Z</dcterms:modified>
  <cp:revision>2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</dc:title>
</cp:coreProperties>
</file>